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Kosočtverec má úhlopříčky 24 a 10 cm. Urči délku jeho str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sočtverec ABCD má délku strany a = 4 cm a délka jedné úhlopříčky je 6,4 cm. Vypočítej délku druhé úhlopříč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vnoramenný lichoběžník má základny 16 cm a 10 cm. Délka ramene je 5 cm. Vypočítej výšku, obvod a obsah lichoběžní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ůměr kmene je 30 cm. Lze z něho vyříznout hranolek se čtvercovým průřezem o straně 20 c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olik dm² korku je potřeba na výrobu 6 podložek tvaru pravidelného šestiúhelníku, jehož strana měří 6 c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odojem tvaru krychle je vysoký 7 m. Kolik litrů vody pojme, jestliže tloušťka všech stěn je 25 c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dstavou pravidelného trojbokého hranolu je rovnostranný trojúhelník se stranou a = 6 cm. Vypočítej povrch a objem hranolu, jestliže je jeho výška 16 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heopsova pyramida v Egyptě má čtvercovou podstavu o hraně asi 227 m a výšku asi 140 m. Jaká je největší vzdálenost dvou míst na pyramid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7350</wp:posOffset>
            </wp:positionH>
            <wp:positionV relativeFrom="paragraph">
              <wp:posOffset>276225</wp:posOffset>
            </wp:positionV>
            <wp:extent cx="2468245" cy="1645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8615</wp:posOffset>
            </wp:positionH>
            <wp:positionV relativeFrom="paragraph">
              <wp:posOffset>1840230</wp:posOffset>
            </wp:positionV>
            <wp:extent cx="2431415" cy="1071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7655</wp:posOffset>
            </wp:positionH>
            <wp:positionV relativeFrom="paragraph">
              <wp:posOffset>144780</wp:posOffset>
            </wp:positionV>
            <wp:extent cx="4363720" cy="2803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5:00Z</dcterms:created>
  <dc:creator>MZS Vracov</dc:creator>
  <dc:description/>
  <cp:keywords/>
  <dc:language>en-US</dc:language>
  <cp:lastModifiedBy>MZS Vracov</cp:lastModifiedBy>
  <dcterms:modified xsi:type="dcterms:W3CDTF">2014-12-15T06:55:00Z</dcterms:modified>
  <cp:revision>2</cp:revision>
  <dc:subject/>
  <dc:title/>
</cp:coreProperties>
</file>